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chnická s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tské ihrisko s pružnými dopadovými plochami  15 x1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súčasného stavu : Uvažovaná plocha pre ihrisko je v súčasnom stave nevyužitá . Investor plánuje so zriadením detského ihriska rozmerov 15 x10 m s pružnými dopadovými plochami  a hernými prvkami podľa výberu- cca 5 prvkov pre využitie trávenia volného času detí 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hľad východiskových podkladov</w:t>
        <w:tab/>
        <w:t>- vstupné rokovanie s investorom na rozsahu zámeru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obhliadka pozem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Zemné práce - V rámci uvažovanej výstavby detského ihriska  dôjde najprv k odkopaniu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ávajúceho trávnatého povrchu dotknutej plochy vo vytýčenej ploche. Následne bude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konaná odkopávka zeminy nutná pre realizáciu stabilizačného a podkladného súvrstvia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rveného kameniva o niekoľkých frakciách (podľa PD)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nažená pláň bude zhutnená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kopaná zemina uskladnená v rámci areálu a časť ak je vhodná použiť na spätné zásypy. Prebytočná zemina ako aj stavebný odpad bude vyvezený dodávateľom na určené sklá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ípade výskytu  podzemných inžinierskych sietí dodávateľ požiada príslušných správcov o ich vyznačeni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y: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ipravených jám budú vybetónované základové pätky z betónu C16/20 o rozmeroch podľa projektu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ožie: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sledne budú realizované nosné vrstvy podložia z drveného kameniva požadovanej hrúbky a frakcie kameniva. Jednotlivé vrstvy je nutné zhutňovať na požadovanú únosnosť podľa požiadavky výrobcu a dodávateľa umelých povrchov. </w:t>
      </w:r>
    </w:p>
    <w:p>
      <w:pPr>
        <w:pStyle w:val="Normal"/>
        <w:widowControl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   rastlý terén – zrovnaný a zhutnený do spádu 0,5%</w:t>
      </w:r>
    </w:p>
    <w:p>
      <w:pPr>
        <w:pStyle w:val="Normal"/>
        <w:widowControl/>
        <w:numPr>
          <w:ilvl w:val="0"/>
          <w:numId w:val="2"/>
        </w:numPr>
        <w:ind w:left="1134" w:hanging="0"/>
        <w:rPr/>
      </w:pPr>
      <w:r>
        <w:rPr>
          <w:rFonts w:cs="Arial" w:ascii="Arial" w:hAnsi="Arial"/>
        </w:rPr>
        <w:t xml:space="preserve">drvený kameň frakcie   0 – 32 mm       </w:t>
        <w:tab/>
        <w:tab/>
        <w:t xml:space="preserve"> hr. 150 mm</w:t>
      </w:r>
    </w:p>
    <w:p>
      <w:pPr>
        <w:pStyle w:val="Normal"/>
        <w:widowControl/>
        <w:numPr>
          <w:ilvl w:val="0"/>
          <w:numId w:val="2"/>
        </w:numPr>
        <w:ind w:left="1134" w:hanging="4"/>
        <w:rPr>
          <w:rFonts w:ascii="Arial" w:hAnsi="Arial" w:cs="Arial"/>
        </w:rPr>
      </w:pPr>
      <w:r>
        <w:rPr>
          <w:rFonts w:cs="Arial" w:ascii="Arial" w:hAnsi="Arial"/>
        </w:rPr>
        <w:t xml:space="preserve">drvený kameň frakcie   0 –  4 mm       </w:t>
        <w:tab/>
        <w:tab/>
        <w:t xml:space="preserve"> hr.   30 mm</w:t>
      </w:r>
    </w:p>
    <w:p>
      <w:pPr>
        <w:pStyle w:val="Zkladntext2"/>
        <w:tabs>
          <w:tab w:val="clear" w:pos="708"/>
          <w:tab w:val="left" w:pos="15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ské ihrisko ihrisko je ohraničené betónovým obrubníkom o rozmeroch 1000x250x50mm, osadeným do lôžka z prostého betónu Horná hrana obrubníka bude v rovnakej úrovni ako výsledný povrch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opadové plochy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opadove plochy – bezpečnostné zony budu realizované pružnou gumovou vrstvou EPDM vo farebnej verzii – červená alebo zelená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rchová úprava okolia bezpečnostných zon jednotlivých prvkov bude  realizovaná umelou trávou multifunkčnou výšky  15 mm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15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ybavenie- hracie prvky:</w:t>
      </w:r>
    </w:p>
    <w:p>
      <w:pPr>
        <w:pStyle w:val="Default"/>
        <w:rPr/>
      </w:pPr>
      <w:r>
        <w:rPr>
          <w:iCs/>
          <w:color w:val="000000"/>
          <w:sz w:val="20"/>
          <w:szCs w:val="20"/>
        </w:rPr>
        <w:t xml:space="preserve">Dvojhojdačka </w:t>
      </w:r>
      <w:r>
        <w:rPr>
          <w:color w:val="000000"/>
          <w:sz w:val="20"/>
          <w:szCs w:val="20"/>
        </w:rPr>
        <w:t xml:space="preserve">- konštrukcia z ocelovych stlpov s gumovou sedacou doskou 42x24x3cm, uchytené na nosnú konštrukciu na otočných kĺbových úchytkách na nerezovej reťazi DIN 766. Kritická výška pádu 120cm. Na hojdačke sú  dva rovné sedáky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Cs/>
          <w:color w:val="000000"/>
          <w:sz w:val="20"/>
          <w:szCs w:val="20"/>
        </w:rPr>
        <w:t xml:space="preserve">Prevažovačka </w:t>
      </w:r>
      <w:r>
        <w:rPr>
          <w:color w:val="000000"/>
          <w:sz w:val="20"/>
          <w:szCs w:val="20"/>
        </w:rPr>
        <w:t xml:space="preserve">- konštrukcia z ocele priemeru 10cm , 15-18cm vzdialených od seba 22 až 30cm, cez ložiská spojené nerezovou tyčou s priemerom 25mm. Držadlá sú kovové, sedadla z dreva Nosne prvky sú spojené guľatinou s priemerom 12-15cm vratovými skrutkami s priemerom 10mm. Hojdačka je zapustená 60cm do terénu a základ je 90cm. Kritická výška pádu 100c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Cs/>
          <w:color w:val="000000"/>
          <w:sz w:val="20"/>
          <w:szCs w:val="20"/>
        </w:rPr>
        <w:t xml:space="preserve">Pružina   </w:t>
      </w:r>
      <w:r>
        <w:rPr>
          <w:color w:val="000000"/>
          <w:sz w:val="20"/>
          <w:szCs w:val="20"/>
        </w:rPr>
        <w:t xml:space="preserve">- pružinova hojdačka je vysoká 40cm, plus 6cm hrúbka tela, kritická výška pádu do 100cm. Pružina je certifikovaná na tento účel. Nosnosť max. 60kg. Počet užívateľov 1. Rúčky sú plastové, v prípade motívu ucha kovové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Cs/>
          <w:color w:val="000000"/>
          <w:sz w:val="20"/>
          <w:szCs w:val="20"/>
        </w:rPr>
        <w:t xml:space="preserve">Kolotoč  </w:t>
      </w:r>
      <w:r>
        <w:rPr>
          <w:color w:val="000000"/>
          <w:sz w:val="20"/>
          <w:szCs w:val="20"/>
        </w:rPr>
        <w:t xml:space="preserve">- oceľová konštrukcia, nosná časť je tvorená trubkou s priemerom 12cm, hrúbka trubky je 5mm, na nej je upevnené ložisko. Ložisko je hotový výrobok. Je na ňom priskrutkované točidlo - oceľový kruh z trojštvrťovej trubky, v ktorom je pružný povrch – granulát gumový. Priemer je 68cm. Točidlo je vo výške 40cm. Kritická výška pádu 40cm, voľný požadovaný priestor okolo točidla je kruh s polomerom 240cm od stredu točidl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Cs/>
          <w:color w:val="000000"/>
          <w:sz w:val="20"/>
          <w:szCs w:val="20"/>
        </w:rPr>
        <w:t xml:space="preserve">Šmyklavka  </w:t>
      </w:r>
      <w:r>
        <w:rPr>
          <w:color w:val="000000"/>
          <w:sz w:val="20"/>
          <w:szCs w:val="20"/>
        </w:rPr>
        <w:t xml:space="preserve">- oceľová konštrukcia, nosná časť je tvorená trubkou s priemerom 12cm, hrúbka trubky je 5mm, na nej je upevnený domček z dreva a  šmyklavka. 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iadavky na staven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venisko musí byť označené ako stavenisko s uvedením  potrebných údajov o stavbe a účastníkov vý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usí mať zriadený vjazd a výjazd z miestnej komunikácie na prísun stavebných výrobkov, na odvoz stavebného od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ožňovať bezpečné uloženie stavebných výrobkov a stavebných mechanizmov a umiestnenie zariadenia staven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ožňovať bezpečný pohyb osôb vykonávajúcich stavebné a montážne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ť zabezpečený odvoz a likvidáciu od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bať na zmiernenie faktorov zhoršujúcich životné prostredie, hlavne minimalizovať vplyv počas realizácie stavby na okolité územie z hľadiska hlučnosti, prašnosti ako aj znečisťovania priľahlých komunikác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tipožiarne zabezpečenie stavby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lang w:eastAsia="cs-CZ"/>
        </w:rPr>
        <w:t xml:space="preserve">Požiarna bezpečnosť stavby nie je riešená, nakoľko realizovaný objekt – Viacúčelového ihriska s umelou trávou nepredstavuje požiarne riziko. 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rostlivosť o životné prostredie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lang w:eastAsia="cs-CZ"/>
        </w:rPr>
        <w:t xml:space="preserve">Ani pri realizačných prácach, ani pri prevádzke sa nezhorší životné prostredie v území. Objekt nebude neprimerane zatieňovať okolité objekty a nebude zdrojom neprimeraného hluku. Realizáciou stavby nebudú nepriaznivo ovplyvnené žiadne faktory životného prostredia. Pri prevádzke viacúčelového ihriska nevznikajú odpady podliehajúce zvláštnym predpisom. 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rostlivosť o bezpečnosť práce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cs-CZ" w:eastAsia="cs-CZ"/>
        </w:rPr>
        <w:t>Pri realizácii všetkých stavebno-montážnych prác na stavbe sú všetci účastníci povinní dodržiavať príslušné bezpečnostné predpisy a nariadenia, ktoré sa na uvedený druh výstavby vzťahujú.Ide najmä o dodržiavanie bezpečnostných opatrení pre ochranu zdravia pri práci, požiarnej ochrany, ako aj ochranu majetku. Práce a pracoviská musia byť zaistené pred prípadným vznikom pracovných úrazov, porúch a havárií technických zariadení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Starostlivosť a bezpečnosť pri práci a ochrana zdravia pracujúcich na stavbe je základnou povinnosťou vedenia stavby. Túto povinnosť vo všeobecnosti ukladá Zákonník práce. Pri všetkých stavebných prácach sú povinní dodávatelia oboznámiť každého pracovníka s bezpečnostnými predpismi, ktoré sa týkajú jeho spôsobu práce. Pracovníci musia byť vybavení ochrannými pomôckami podľa charakteru práce v zmysle platných smerníc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očas stavebno-montážnych prác treba dodržiavať Vyhl. 374/90 Zb. SÚBP a SBÚ zo 14,8,1990 o bezpečnosti práce a technických zariadení pri stavebných prácach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stavebné stroje vybavené elektrickým pohonom musia byť riadne uzemnené v zmysle platných noriem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a stavbe musí byť lekárnička prvej pomoci a zdravotná kapsa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odávateľ stavby je povinný počas stavebnej činnosti rešpektovať požiadavky vyplývajúce 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 Vyhl. Č. 374/90 Zb. SÚBP a SBÚ o bezpečnosti prác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o Zákonníka prác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 Vyhl. Č.83/76 Zb. V znení vyhl. Č. 45/79 Zb. A Vyhl. Č. 376/92 Zb. Upravujúcej požiadavky na uskutočňovanie stavieb a príslušných technických noriem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 Vyhl. Č. 59/82 Zb. SÚBP a č. 484 /90 Zb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o zákona č. 96/92 Zb. o starostlivosti zdravia ľudí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 Vyhl. Č. 111/75 Zb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o zákona č. 174/68 Zb. O štátnom odbornom dozore nad bezpečnosťou práce v znení neskorších predpisov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o zákona č. 256/94 Zb., ktorým sa dopĺňa a mení č. 174/68 Zb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 dohody o bezpečnosti práce a zdravia pracovníkov v pracovnom prostredí č. 155/81 Medzinárodnej organizácie práce ES, z ktorých vychádza aj posledná novela Zákonníka práce, zákona č. 275/93 Zb., par. 133, najmä odst. 2 a 6, v súlade s Vyhl. Ministerstva práce, soc. vecí a rodiny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Narrow" w:hAnsi="Arial Narrow" w:cs="Arial Narrow"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FF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b/>
      <w:sz w:val="28"/>
    </w:rPr>
  </w:style>
  <w:style w:type="paragraph" w:styleId="Zkladntext2">
    <w:name w:val="Základný text 2"/>
    <w:basedOn w:val="Normal"/>
    <w:qFormat/>
    <w:pPr/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45:00Z</dcterms:created>
  <dc:creator/>
  <dc:description/>
  <cp:keywords/>
  <dc:language>en-US</dc:language>
  <cp:lastModifiedBy/>
  <dcterms:modified xsi:type="dcterms:W3CDTF">2018-02-03T17:18:00Z</dcterms:modified>
  <cp:revision>1</cp:revision>
  <dc:subject/>
  <dc:title/>
</cp:coreProperties>
</file>