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Žiadosť o pripojenie na                           </w:t>
        <w:tab/>
        <w:tab/>
      </w:r>
      <w:r>
        <w:rPr>
          <w:rFonts w:cs="Arial" w:ascii="Arial" w:hAnsi="Arial"/>
          <w:sz w:val="24"/>
          <w:szCs w:val="24"/>
        </w:rPr>
        <w:t>Evid. číslo :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jnú kanalizáciu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0" w:name="_Hlk163819025"/>
      <w:bookmarkEnd w:id="0"/>
      <w:r>
        <w:rPr>
          <w:rFonts w:cs="Arial" w:ascii="Arial" w:hAnsi="Arial"/>
          <w:b/>
          <w:bCs/>
          <w:sz w:val="24"/>
          <w:szCs w:val="24"/>
        </w:rPr>
        <w:t>Obec Hažlí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á 2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6 14 Hažlí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63819025"/>
      <w:bookmarkStart w:id="2" w:name="_Hlk163819025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Žiadateľ 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….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Žiadam o pripojenie nehnuteľnosti ..................................................... (rodinný dom, obytný dom, záhrada, chata, podnikateľský objekt a pod.) nachádzajúcej sa v katastrálnom území obce ………………………… , ulica ……………………….…………….. , č. d. ….................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arc. č. ………………na verejnú kanalizáciu vybudovaním kanalizačnej prípojky, podľa ohlásenia  č. ……………… 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Spôsob napojenia na kanalizáciu : </w:t>
        <w:tab/>
        <w:t xml:space="preserve">samostatná prípojk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>napojenie na prípojku koho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poločná prípojka s ...…………………………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 šach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av vodomera ku dňu pripojenia: ..................................  (doplní žiadateľ pri napojení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dňa: áno - nie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čet osôb v domácnosti 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 Hažlí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ň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odpis žiadateľ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1"/>
        <w:spacing w:lineRule="auto" w:line="232"/>
        <w:ind w:left="0" w:hanging="0"/>
        <w:jc w:val="both"/>
        <w:rPr>
          <w:i/>
          <w:i/>
          <w:iCs/>
        </w:rPr>
      </w:pPr>
      <w:r>
        <w:rPr>
          <w:i/>
          <w:iCs/>
          <w:color w:val="000000"/>
          <w:sz w:val="20"/>
          <w:szCs w:val="20"/>
        </w:rPr>
        <w:t xml:space="preserve">Svojim podpisom potvrdzujem správnosť horeuvedených údajov, uvedenie nepravdivých údajov je v rozpore so zákonom o verejných vodovodoch a verejných kanalizáciách - </w:t>
      </w:r>
      <w:r>
        <w:rPr>
          <w:b/>
          <w:bCs/>
          <w:i/>
          <w:iCs/>
          <w:color w:val="000000"/>
          <w:sz w:val="20"/>
          <w:szCs w:val="20"/>
        </w:rPr>
        <w:t>zákon č. 442/2002 Z. z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íloh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. Ohlásenie drobnej stavb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">
    <w:name w:val="Základný text (2)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(2)"/>
    <w:basedOn w:val="Normal"/>
    <w:qFormat/>
    <w:pPr>
      <w:widowControl w:val="false"/>
      <w:spacing w:lineRule="auto" w:line="240"/>
      <w:ind w:left="1750" w:hanging="0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5:00Z</dcterms:created>
  <dc:creator>Your User Name</dc:creator>
  <dc:description/>
  <cp:keywords/>
  <dc:language>en-US</dc:language>
  <cp:lastModifiedBy>Ing. Peter Dulenčin, PhD.</cp:lastModifiedBy>
  <dcterms:modified xsi:type="dcterms:W3CDTF">2024-05-07T06:49:00Z</dcterms:modified>
  <cp:revision>4</cp:revision>
  <dc:subject/>
  <dc:title>Žiadosť o pripojenie na                           Evid</dc:title>
</cp:coreProperties>
</file>